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№__</w:t>
      </w:r>
      <w:r>
        <w:rPr>
          <w:u w:val="single"/>
        </w:rPr>
        <w:t>1</w:t>
      </w:r>
      <w:r>
        <w:rPr/>
        <w:t>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публичных слушаний по рассмотрению проектов по внесению изменений в генеральный план, привила землепользования и застройки Осиновского сельского поселения Михайловского муниципального района Приморского края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b/>
          <w:sz w:val="28"/>
          <w:szCs w:val="28"/>
        </w:rPr>
        <w:t>05 июня 2019 года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и время проведения: </w:t>
      </w:r>
      <w:r>
        <w:rPr>
          <w:sz w:val="28"/>
          <w:szCs w:val="28"/>
        </w:rPr>
        <w:t xml:space="preserve">13:00 часов, село Осиновка, ул. Комсомольская,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. 4 А, здание администрации 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68"/>
        <w:gridCol w:w="369"/>
        <w:gridCol w:w="5535"/>
      </w:tblGrid>
      <w:tr>
        <w:trPr>
          <w:trHeight w:val="667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ок Петр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убличных слушаний, первый заместитель главы администрации Михайловского муниципального района.</w:t>
            </w:r>
          </w:p>
        </w:tc>
      </w:tr>
      <w:tr>
        <w:trPr>
          <w:trHeight w:val="667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дько Юлия Анатольевна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>
          <w:trHeight w:val="65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икян Нелли                    Арменовна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убличных слушаний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>
          <w:trHeight w:val="65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Тамара Петровна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член публичных слушаний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>
          <w:trHeight w:val="39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 Иван Вячеславович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оектного управления №2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НИИ «Земля и город»</w:t>
            </w:r>
          </w:p>
        </w:tc>
      </w:tr>
      <w:tr>
        <w:trPr>
          <w:trHeight w:val="39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лов Серге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ектирования № 4 ООО НИИ «Земля и город» (далее – Институт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 xml:space="preserve">7.     Жихарев  Леонид              -  Глава администрации Осиновского 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дреевич                             сельского поселения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hanging="0"/>
        <w:rPr/>
      </w:pPr>
      <w:r>
        <w:rPr>
          <w:b/>
          <w:sz w:val="28"/>
          <w:szCs w:val="28"/>
        </w:rPr>
        <w:t>Повестка проведений слушаний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>
          <w:sz w:val="28"/>
          <w:szCs w:val="28"/>
        </w:rPr>
        <w:t>Вводное слово начальника отдела архитектуры, градостроительства и дорожной деятельности администрации Михайловского муниципального района Приморского края  Т.П. Пономаренко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(презентация) специалистов ООО НИИ «Земля и город»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2.1 Изложение основных целей и задач подготовки генерального плана, правил землепользования и застройки муниципального образования «Осиноского сельского поселения Михайловского муниципального района» (далее – Проект)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2.2 Описание состава Проек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0"/>
        <w:jc w:val="both"/>
        <w:rPr/>
      </w:pPr>
      <w:r>
        <w:rPr>
          <w:sz w:val="28"/>
          <w:szCs w:val="28"/>
        </w:rPr>
        <w:t>2.3 Краткое повествование о планировочной организации и демографической обстановке сел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0"/>
        <w:jc w:val="both"/>
        <w:rPr/>
      </w:pPr>
      <w:r>
        <w:rPr>
          <w:sz w:val="28"/>
          <w:szCs w:val="28"/>
        </w:rPr>
        <w:t>2.4 Описание карт, входящих в состав Проекта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с жителями поселения.</w:t>
      </w:r>
    </w:p>
    <w:p>
      <w:pPr>
        <w:pStyle w:val="Normal"/>
        <w:spacing w:lineRule="auto" w:line="276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обсуждению проекта:</w:t>
      </w:r>
    </w:p>
    <w:p>
      <w:pPr>
        <w:pStyle w:val="Normal"/>
        <w:spacing w:lineRule="auto" w:line="276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редложение о направлении проектов генеральный план, правила землепользования и застройки на утверждение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sz w:val="28"/>
          <w:szCs w:val="28"/>
        </w:rPr>
        <w:t>На основании проведения публичных слушаний единогласно принято решение:</w:t>
      </w:r>
    </w:p>
    <w:p>
      <w:pPr>
        <w:pStyle w:val="Normal"/>
        <w:spacing w:lineRule="auto" w:line="276"/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направить генеральный план, правила землепользования и застройки муниципального образования «Осиновского сельского поселения Михайловского муниципального района» на утверждение.</w:t>
      </w:r>
    </w:p>
    <w:p>
      <w:pPr>
        <w:pStyle w:val="Normal"/>
        <w:spacing w:lineRule="auto" w:line="276"/>
        <w:ind w:left="78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8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8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8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Начальник отдела архитектуры,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ства и дорожной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деятельности администрации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Михайловского муниципального района                     Т.П. Пономаренко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54:00Z</dcterms:created>
  <dc:creator>Popov VI</dc:creator>
  <dc:description/>
  <cp:keywords/>
  <dc:language>en-US</dc:language>
  <cp:lastModifiedBy>Ponomarenko</cp:lastModifiedBy>
  <cp:lastPrinted>2018-03-26T15:02:00Z</cp:lastPrinted>
  <dcterms:modified xsi:type="dcterms:W3CDTF">2019-07-23T06:06:00Z</dcterms:modified>
  <cp:revision>7</cp:revision>
  <dc:subject/>
  <dc:title>«ДЬОКУУСКАЙ» КУОРАТ</dc:title>
</cp:coreProperties>
</file>